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«07» сентября 2015 № _____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  <w:t>«07» сентября 2015 г.</w:t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5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комиссии по приватизации и продаже объектов муниципальной собственности.</w:t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szCs w:val="24"/>
        </w:rPr>
        <w:t>Председатель комиссии:</w:t>
      </w:r>
      <w:r>
        <w:rPr>
          <w:szCs w:val="24"/>
        </w:rPr>
        <w:t xml:space="preserve"> </w:t>
        <w:tab/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Е.И. Медведева - заместитель председателя Комитета по управлению муниципальным имуществом Администрации города Реутов;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 заседании проводилась аудиозапись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 торгах присутствовали следующие участник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Петросян Зоя Александровна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Гусейнов Гасан Тофик оглы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Галкин Арсений Валентинович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Федечкина Жанна Петровна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Cs/>
          <w:szCs w:val="24"/>
        </w:rPr>
        <w:t>Предложение о цене Петросян Зои Алекскандровны</w:t>
      </w:r>
      <w:r>
        <w:rPr>
          <w:szCs w:val="24"/>
        </w:rPr>
        <w:t xml:space="preserve"> – 4 503 108 (четыре миллиона     пятьсот три тысячи сто восемь)  рублей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Гусейнова Гасана Тофик оглы – 4 055 000  (четыре миллиона  пятьдесят пять  тысяч )  рублей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Галкина Арсения Валентиновича –  4 120 000 (четыре миллиона     сто двадцать тысяч )  рублей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Федечкиной Жанны Петровны -  4 550 000  (четыре миллиона     пятьсот пятьдесят тысяч )  рублей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назначение: нежилое, площадь 43,7 кв.м., этаж 1, расположенного по адресу: Московская область, г.Реутов, ул. Победы, д.15, пом.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bCs/>
          <w:szCs w:val="24"/>
        </w:rPr>
        <w:t>признана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Федечкина Жанна Петровна, дата рождения 12.03.1977, место рождения г. Норильск Красноярского края, Россия, паспорт 04 00 №767009, выдан 09.10.2001 отделом внутренних дел Саянского района Красноярского края, код подразделения 242-050, </w:t>
      </w:r>
      <w:r>
        <w:rPr>
          <w:bCs/>
          <w:szCs w:val="24"/>
        </w:rPr>
        <w:t xml:space="preserve">предложившая цену: </w:t>
      </w:r>
      <w:r>
        <w:rPr>
          <w:b/>
          <w:bCs/>
          <w:szCs w:val="24"/>
        </w:rPr>
        <w:t xml:space="preserve">4 550 000 (четыре миллиона пятьсот пятьдесят тысяч) рублей, </w:t>
      </w:r>
      <w:r>
        <w:rPr>
          <w:szCs w:val="24"/>
        </w:rPr>
        <w:t>максимальную из предложенных.</w:t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М.А. Максягин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 Г.В. Букреев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Cs w:val="24"/>
        </w:rPr>
        <w:t xml:space="preserve">Победитель аукциона Федечкина Жанна Петровна </w:t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5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2:00Z</dcterms:created>
  <dc:creator>Болотина</dc:creator>
  <dc:description/>
  <cp:keywords/>
  <dc:language>en-US</dc:language>
  <cp:lastModifiedBy>Бадюк Е. Г.</cp:lastModifiedBy>
  <cp:lastPrinted>2015-09-07T15:07:00Z</cp:lastPrinted>
  <dcterms:modified xsi:type="dcterms:W3CDTF">2015-09-07T12:18:00Z</dcterms:modified>
  <cp:revision>8</cp:revision>
  <dc:subject/>
  <dc:title>«УТВЕРЖДАЮ»</dc:title>
</cp:coreProperties>
</file>